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отказ в приеме инвалидов начнут штрафова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овать за нарушения прав инвалидов при трудоустройстве теперь будут не только должностных лиц, но и компании и предпринимателей. Законопроект с поправками в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АП</w:t>
        </w:r>
      </w:hyperlink>
      <w:r>
        <w:rPr>
          <w:rFonts w:cs="Times New Roman" w:ascii="Times New Roman" w:hAnsi="Times New Roman"/>
          <w:sz w:val="28"/>
          <w:szCs w:val="28"/>
        </w:rPr>
        <w:t> поддержали депутаты. Накажут тех, кто не выделил рабочие места для инвалидов или отказался принимать их на работу в пределах установленной кв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для компаний будет от 50 000 до 100 000 руб., для ИП — от 30 000 до 50 000 руб. Санкции для должностных лиц составят от 20 000 до 30 000 руб. Сейчас штраф для должностных лиц меньше — от 5000 до 10 000 руб. Административная ответственность для компаний федеральным законодательством не предусмотрен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7830&amp;anchor=ZAP1N2239D" \l "ZAP1N2239D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 1 ст. 5.42 КоА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квоты зависит от численности работников. Если в компании трудится свыше 100 человек, то квота составит от 2 до 4 процентов. Если от 35 до 100 сотрудников, то не более 3 процентов. С 1 сентября 2024 года ИП и компании, у которых численность за предыдущий квартал превысила 35 человек, также обязаны устанавливать квоту для приема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проект № 537160-8</w:t>
        </w:r>
      </w:hyperlink>
      <w:r>
        <w:rPr>
          <w:rFonts w:cs="Times New Roman" w:ascii="Times New Roman" w:hAnsi="Times New Roman"/>
          <w:sz w:val="28"/>
          <w:szCs w:val="28"/>
        </w:rPr>
        <w:t> →sozd.duma.gov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2,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78367830" TargetMode="External"/><Relationship Id="rId3" Type="http://schemas.openxmlformats.org/officeDocument/2006/relationships/hyperlink" Target="https://e.glavbukh.ru/npd-doc?npmid=97&amp;npid=514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4:00Z</dcterms:created>
  <dc:creator>apkpressa@outlook.com</dc:creator>
  <dc:description/>
  <cp:keywords/>
  <dc:language>en-US</dc:language>
  <cp:lastModifiedBy>apkpressa@outlook.com</cp:lastModifiedBy>
  <dcterms:modified xsi:type="dcterms:W3CDTF">2024-12-19T14:04:00Z</dcterms:modified>
  <cp:revision>2</cp:revision>
  <dc:subject/>
  <dc:title/>
</cp:coreProperties>
</file>